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ervising Receptionist</w:t>
            </w:r>
          </w:p>
          <w:p>
            <w:pPr>
              <w:pStyle w:val="Normal"/>
              <w:rPr>
                <w:rFonts w:ascii="Arial" w:hAnsi="Arial" w:cs="Arial"/>
                <w:bCs/>
                <w:sz w:val="18"/>
                <w:szCs w:val="18"/>
              </w:rPr>
            </w:pPr>
            <w:r>
              <w:rPr>
                <w:rFonts w:cs="Arial" w:ascii="Arial" w:hAnsi="Arial"/>
                <w:bCs/>
                <w:sz w:val="18"/>
                <w:szCs w:val="18"/>
              </w:rPr>
              <w:t>OS 072</w:t>
            </w:r>
          </w:p>
          <w:p>
            <w:pPr>
              <w:pStyle w:val="Normal"/>
              <w:rPr/>
            </w:pPr>
            <w:r>
              <w:rPr>
                <w:rFonts w:cs="Arial" w:ascii="Arial" w:hAnsi="Arial"/>
                <w:bCs/>
                <w:sz w:val="18"/>
                <w:szCs w:val="18"/>
              </w:rPr>
              <w:t>Organisational Support</w:t>
            </w:r>
            <w:r>
              <w:rPr>
                <w:rFonts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2736110800"/>
      <w:bookmarkStart w:id="1" w:name="__Fieldmark__8_2736110800"/>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2736110800"/>
      <w:bookmarkStart w:id="3" w:name="__Fieldmark__9_2736110800"/>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2736110800"/>
      <w:bookmarkStart w:id="5" w:name="__Fieldmark__10_2736110800"/>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736110800"/>
      <w:bookmarkStart w:id="7" w:name="__Fieldmark__11_2736110800"/>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736110800"/>
      <w:bookmarkStart w:id="9" w:name="__Fieldmark__13_27361108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736110800"/>
      <w:bookmarkStart w:id="11" w:name="__Fieldmark__14_2736110800"/>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2736110800"/>
      <w:bookmarkStart w:id="13" w:name="__Fieldmark__16_27361108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2736110800"/>
      <w:bookmarkStart w:id="15" w:name="__Fieldmark__19_2736110800"/>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2736110800"/>
      <w:bookmarkStart w:id="17" w:name="__Fieldmark__20_2736110800"/>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2736110800"/>
      <w:bookmarkStart w:id="19" w:name="__Fieldmark__21_2736110800"/>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2736110800"/>
      <w:bookmarkStart w:id="21" w:name="__Fieldmark__22_2736110800"/>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2736110800"/>
      <w:bookmarkStart w:id="23" w:name="__Fieldmark__24_2736110800"/>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2736110800"/>
      <w:bookmarkStart w:id="25" w:name="__Fieldmark__25_2736110800"/>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20:00Z</dcterms:created>
  <dc:creator>cookm</dc:creator>
  <dc:description/>
  <cp:keywords/>
  <dc:language>en-US</dc:language>
  <cp:lastModifiedBy>Moumita Jamindar-Arnold</cp:lastModifiedBy>
  <cp:lastPrinted>2009-04-22T16:10:00Z</cp:lastPrinted>
  <dcterms:modified xsi:type="dcterms:W3CDTF">2016-12-20T19:20:00Z</dcterms:modified>
  <cp:revision>3</cp:revision>
  <dc:subject/>
  <dc:title>Application for Appointment</dc:title>
</cp:coreProperties>
</file>