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Employ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t>Vacancy Number</w:t>
            </w:r>
          </w:p>
          <w:p>
            <w:pPr>
              <w:pStyle w:val="Normal"/>
              <w:rPr>
                <w:rFonts w:ascii="Arial" w:hAnsi="Arial" w:cs="Arial"/>
                <w:b/>
                <w:b/>
                <w:bCs/>
                <w:sz w:val="20"/>
                <w:szCs w:val="20"/>
              </w:rPr>
            </w:pPr>
            <w:r>
              <w:rPr>
                <w:rFonts w:cs="Arial" w:ascii="Arial" w:hAnsi="Arial"/>
                <w:b/>
                <w:bCs/>
                <w:sz w:val="20"/>
                <w:szCs w:val="20"/>
              </w:rPr>
              <w:t>OS 0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nior Advisor</w:t>
            </w:r>
          </w:p>
          <w:p>
            <w:pPr>
              <w:pStyle w:val="Normal"/>
              <w:rPr>
                <w:rFonts w:ascii="Arial" w:hAnsi="Arial" w:cs="Arial"/>
                <w:b/>
                <w:b/>
                <w:bCs/>
                <w:sz w:val="20"/>
                <w:szCs w:val="20"/>
              </w:rPr>
            </w:pPr>
            <w:r>
              <w:rPr>
                <w:rFonts w:cs="Arial" w:ascii="Arial" w:hAnsi="Arial"/>
                <w:bCs/>
                <w:sz w:val="18"/>
                <w:szCs w:val="18"/>
              </w:rPr>
              <w:t>Communications</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This application requests information about you relevant to your application and your declara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1927605005"/>
      <w:bookmarkStart w:id="1" w:name="__Fieldmark__8_1927605005"/>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1927605005"/>
      <w:bookmarkStart w:id="3" w:name="__Fieldmark__9_1927605005"/>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1927605005"/>
      <w:bookmarkStart w:id="5" w:name="__Fieldmark__10_1927605005"/>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927605005"/>
      <w:bookmarkStart w:id="7" w:name="__Fieldmark__11_1927605005"/>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927605005"/>
      <w:bookmarkStart w:id="9" w:name="__Fieldmark__13_192760500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b/>
          <w:bCs/>
          <w:sz w:val="26"/>
          <w:szCs w:val="26"/>
        </w:rPr>
        <w:t>Criminal Offence(s)</w:t>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927605005"/>
      <w:bookmarkStart w:id="11" w:name="__Fieldmark__14_1927605005"/>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1927605005"/>
      <w:bookmarkStart w:id="13" w:name="__Fieldmark__16_192760500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1927605005"/>
      <w:bookmarkStart w:id="15" w:name="__Fieldmark__19_1927605005"/>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1927605005"/>
      <w:bookmarkStart w:id="17" w:name="__Fieldmark__20_1927605005"/>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1927605005"/>
      <w:bookmarkStart w:id="19" w:name="__Fieldmark__21_1927605005"/>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1927605005"/>
      <w:bookmarkStart w:id="21" w:name="__Fieldmark__22_1927605005"/>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3_1927605005"/>
      <w:bookmarkStart w:id="23" w:name="__Fieldmark__23_1927605005"/>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p>
    <w:p>
      <w:pPr>
        <w:pStyle w:val="Normal"/>
        <w:autoSpaceDE w:val="false"/>
        <w:spacing w:lineRule="atLeast" w:line="240"/>
        <w:ind w:right="42" w:hanging="0"/>
        <w:jc w:val="both"/>
        <w:rPr>
          <w:rFonts w:ascii="Arial" w:hAnsi="Arial" w:cs="Arial"/>
          <w:i/>
          <w:i/>
          <w:iCs/>
          <w:color w:val="000000"/>
          <w:sz w:val="18"/>
          <w:szCs w:val="18"/>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1927605005"/>
      <w:bookmarkStart w:id="25" w:name="__Fieldmark__25_1927605005"/>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18"/>
          <w:szCs w:val="18"/>
        </w:rPr>
        <w:t>please specif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0.75pt;mso-position-vertical-relative:text;margin-left:142.55pt;mso-position-horizontal:center;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jc w:val="both"/>
        <w:rPr>
          <w:rFonts w:ascii="Arial" w:hAnsi="Arial" w:cs="Arial"/>
          <w:i/>
          <w:i/>
          <w:iCs/>
          <w:color w:val="000000"/>
          <w:sz w:val="20"/>
          <w:szCs w:val="20"/>
        </w:rPr>
      </w:pPr>
      <w:r>
        <w:rPr>
          <w:rFonts w:cs="Arial" w:ascii="Arial" w:hAnsi="Arial"/>
          <w:i/>
          <w:iCs/>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20" w:top="1440" w:footer="47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r>
    <w:r>
      <w:rPr>
        <w:rFonts w:cs="Arial" w:ascii="Arial" w:hAnsi="Arial"/>
        <w:sz w:val="16"/>
        <w:szCs w:val="16"/>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727200" cy="39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92" r="-21" b="-92"/>
                  <a:stretch>
                    <a:fillRect/>
                  </a:stretch>
                </pic:blipFill>
                <pic:spPr bwMode="auto">
                  <a:xfrm>
                    <a:off x="0" y="0"/>
                    <a:ext cx="172720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character" w:styleId="BulletCharChar1">
    <w:name w:val="bullet Char Char1"/>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BulletChar">
    <w:name w:val="bullet Char"/>
    <w:basedOn w:val="Normal"/>
    <w:qFormat/>
    <w:pPr>
      <w:numPr>
        <w:ilvl w:val="0"/>
        <w:numId w:val="2"/>
      </w:numPr>
      <w:spacing w:lineRule="auto" w:line="288" w:before="20" w:after="40"/>
      <w:jc w:val="both"/>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45:00Z</dcterms:created>
  <dc:creator>cookm</dc:creator>
  <dc:description/>
  <cp:keywords/>
  <dc:language>en-US</dc:language>
  <cp:lastModifiedBy>Vanessa Mackay</cp:lastModifiedBy>
  <cp:lastPrinted>2009-04-22T16:10:00Z</cp:lastPrinted>
  <dcterms:modified xsi:type="dcterms:W3CDTF">2019-09-13T00:48:00Z</dcterms:modified>
  <cp:revision>3</cp:revision>
  <dc:subject/>
  <dc:title>Application for Appointment</dc:title>
</cp:coreProperties>
</file>