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NIOR POLICY ANALYS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ind w:left="360" w:hanging="360"/>
              <w:rPr>
                <w:rFonts w:ascii="Arial" w:hAnsi="Arial" w:cs="Arial"/>
                <w:b/>
                <w:b/>
                <w:bCs/>
                <w:sz w:val="18"/>
                <w:szCs w:val="18"/>
              </w:rPr>
            </w:pPr>
            <w:r>
              <w:rPr>
                <w:rFonts w:cs="Arial" w:ascii="Arial" w:hAnsi="Arial"/>
                <w:b/>
                <w:bCs/>
                <w:sz w:val="18"/>
                <w:szCs w:val="18"/>
              </w:rPr>
              <w:t>Economic Wealth</w:t>
            </w:r>
          </w:p>
          <w:p>
            <w:pPr>
              <w:pStyle w:val="Normal"/>
              <w:ind w:left="1080" w:hanging="720"/>
              <w:rPr>
                <w:rFonts w:ascii="Arial" w:hAnsi="Arial" w:cs="Arial"/>
                <w:b/>
                <w:b/>
                <w:bCs/>
                <w:sz w:val="18"/>
                <w:szCs w:val="18"/>
              </w:rPr>
            </w:pPr>
            <w:r>
              <w:rPr>
                <w:rFonts w:cs="Arial" w:ascii="Arial" w:hAnsi="Arial"/>
                <w:b/>
                <w:bCs/>
                <w:sz w:val="18"/>
                <w:szCs w:val="18"/>
              </w:rPr>
              <w:t>Team</w:t>
            </w:r>
          </w:p>
          <w:p>
            <w:pPr>
              <w:pStyle w:val="Normal"/>
              <w:ind w:left="1080" w:hanging="72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694062708"/>
      <w:bookmarkStart w:id="1" w:name="__Fieldmark__8_694062708"/>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694062708"/>
      <w:bookmarkStart w:id="3" w:name="__Fieldmark__9_694062708"/>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694062708"/>
      <w:bookmarkStart w:id="5" w:name="__Fieldmark__10_69406270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694062708"/>
      <w:bookmarkStart w:id="7" w:name="__Fieldmark__11_694062708"/>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694062708"/>
      <w:bookmarkStart w:id="9" w:name="__Fieldmark__13_6940627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694062708"/>
      <w:bookmarkStart w:id="11" w:name="__Fieldmark__14_694062708"/>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694062708"/>
      <w:bookmarkStart w:id="13" w:name="__Fieldmark__16_6940627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694062708"/>
      <w:bookmarkStart w:id="15" w:name="__Fieldmark__19_694062708"/>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694062708"/>
      <w:bookmarkStart w:id="17" w:name="__Fieldmark__20_69406270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694062708"/>
      <w:bookmarkStart w:id="19" w:name="__Fieldmark__21_694062708"/>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694062708"/>
      <w:bookmarkStart w:id="21" w:name="__Fieldmark__22_694062708"/>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694062708"/>
      <w:bookmarkStart w:id="23" w:name="__Fieldmark__24_69406270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694062708"/>
      <w:bookmarkStart w:id="25" w:name="__Fieldmark__25_694062708"/>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16:00Z</dcterms:created>
  <dc:creator>cookm</dc:creator>
  <dc:description/>
  <cp:keywords/>
  <dc:language>en-US</dc:language>
  <cp:lastModifiedBy>Meredith Ruru</cp:lastModifiedBy>
  <cp:lastPrinted>2009-04-22T16:10:00Z</cp:lastPrinted>
  <dcterms:modified xsi:type="dcterms:W3CDTF">2019-05-01T04:16:00Z</dcterms:modified>
  <cp:revision>2</cp:revision>
  <dc:subject/>
  <dc:title>Application for Appointment</dc:title>
</cp:coreProperties>
</file>