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RP 04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dvisor</w:t>
            </w:r>
          </w:p>
          <w:p>
            <w:pPr>
              <w:pStyle w:val="Normal"/>
              <w:rPr>
                <w:rFonts w:ascii="Arial" w:hAnsi="Arial" w:cs="Arial"/>
                <w:bCs/>
                <w:sz w:val="18"/>
                <w:szCs w:val="18"/>
              </w:rPr>
            </w:pPr>
            <w:r>
              <w:rPr>
                <w:rFonts w:cs="Arial" w:ascii="Arial" w:hAnsi="Arial"/>
                <w:bCs/>
                <w:sz w:val="18"/>
                <w:szCs w:val="18"/>
              </w:rPr>
              <w:t>Hamilton</w:t>
            </w:r>
          </w:p>
          <w:p>
            <w:pPr>
              <w:pStyle w:val="Normal"/>
              <w:rPr/>
            </w:pPr>
            <w:r>
              <w:rPr>
                <w:rFonts w:cs="Arial" w:ascii="Arial" w:hAnsi="Arial"/>
                <w:bCs/>
                <w:sz w:val="18"/>
                <w:szCs w:val="18"/>
              </w:rPr>
              <w:t>Regional Partnerships</w:t>
            </w:r>
            <w:r>
              <w:rPr>
                <w:rFonts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3470984427"/>
      <w:bookmarkStart w:id="1" w:name="__Fieldmark__8_3470984427"/>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3470984427"/>
      <w:bookmarkStart w:id="3" w:name="__Fieldmark__9_3470984427"/>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3470984427"/>
      <w:bookmarkStart w:id="5" w:name="__Fieldmark__10_3470984427"/>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470984427"/>
      <w:bookmarkStart w:id="7" w:name="__Fieldmark__11_3470984427"/>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470984427"/>
      <w:bookmarkStart w:id="9" w:name="__Fieldmark__13_34709844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470984427"/>
      <w:bookmarkStart w:id="11" w:name="__Fieldmark__14_3470984427"/>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470984427"/>
      <w:bookmarkStart w:id="13" w:name="__Fieldmark__16_347098442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3470984427"/>
      <w:bookmarkStart w:id="15" w:name="__Fieldmark__19_3470984427"/>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3470984427"/>
      <w:bookmarkStart w:id="17" w:name="__Fieldmark__20_3470984427"/>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3470984427"/>
      <w:bookmarkStart w:id="19" w:name="__Fieldmark__21_3470984427"/>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3470984427"/>
      <w:bookmarkStart w:id="21" w:name="__Fieldmark__22_3470984427"/>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3470984427"/>
      <w:bookmarkStart w:id="23" w:name="__Fieldmark__24_3470984427"/>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3470984427"/>
      <w:bookmarkStart w:id="25" w:name="__Fieldmark__25_3470984427"/>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rPr>
            </w:pPr>
            <w:r>
              <w:rPr>
                <w:rFonts w:cs="Arial" w:ascii="Arial" w:hAnsi="Arial"/>
              </w:rPr>
              <w:t>Experience in working with whānau, hapū, iwi, Māori organisation’s and Māori communities</w:t>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2. Proven effective use of project management disciplines to support work </w:t>
            </w:r>
          </w:p>
          <w:p>
            <w:pPr>
              <w:pStyle w:val="ListParagraph"/>
              <w:spacing w:before="60" w:after="60"/>
              <w:ind w:left="0" w:hanging="0"/>
              <w:contextualSpacing/>
              <w:rPr>
                <w:rFonts w:ascii="Arial" w:hAnsi="Arial" w:cs="Arial"/>
                <w:szCs w:val="24"/>
              </w:rPr>
            </w:pPr>
            <w:r>
              <w:rPr>
                <w:rFonts w:cs="Arial" w:ascii="Arial" w:hAnsi="Arial"/>
                <w:szCs w:val="24"/>
              </w:rPr>
            </w:r>
          </w:p>
          <w:p>
            <w:pPr>
              <w:pStyle w:val="Normal"/>
              <w:spacing w:lineRule="auto" w:line="288" w:before="20" w:after="4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rPr>
              <w:t>Understanding of the government and the public service and public sector processes - understanding the rationale and mechanisms of government intervention i.e. reasons for government intervention, the available intervention mechanisms and alternatives to government interventions</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4. Understanding of the relevance of the Treaty of Waitangi to the work being undertaken</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rPr>
              <w:t xml:space="preserve">5. Excellent communication skills including a conversational level of te reo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rPr>
              <w:t xml:space="preserve">6. Ability to identify, build and actively manage significant relationships, valuing diverse perspectives and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color w:val="808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45:00Z</dcterms:created>
  <dc:creator>cookm</dc:creator>
  <dc:description/>
  <cp:keywords/>
  <dc:language>en-US</dc:language>
  <cp:lastModifiedBy>Prue Goodwin</cp:lastModifiedBy>
  <cp:lastPrinted>2009-04-22T16:10:00Z</cp:lastPrinted>
  <dcterms:modified xsi:type="dcterms:W3CDTF">2019-08-15T05:27:00Z</dcterms:modified>
  <cp:revision>13</cp:revision>
  <dc:subject/>
  <dc:title>Application for Appointment</dc:title>
</cp:coreProperties>
</file>