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5778"/>
        <w:gridCol w:w="1985"/>
        <w:gridCol w:w="1843"/>
      </w:tblGrid>
      <w:tr>
        <w:trPr>
          <w:trHeight w:val="67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B31736"/>
                <w:sz w:val="40"/>
                <w:szCs w:val="40"/>
              </w:rPr>
              <w:t xml:space="preserve">Application Information For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nior Advisor</w:t>
            </w:r>
          </w:p>
          <w:p>
            <w:pPr>
              <w:pStyle w:val="Normal"/>
              <w:rPr>
                <w:rFonts w:ascii="Arial" w:hAnsi="Arial" w:cs="Arial"/>
                <w:b/>
                <w:b/>
                <w:bCs/>
                <w:sz w:val="20"/>
                <w:szCs w:val="20"/>
              </w:rPr>
            </w:pPr>
            <w:r>
              <w:rPr>
                <w:rFonts w:cs="Arial" w:ascii="Arial" w:hAnsi="Arial"/>
                <w:b/>
                <w:bCs/>
                <w:sz w:val="22"/>
                <w:szCs w:val="22"/>
              </w:rPr>
              <w:t>OS 085</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664165914"/>
      <w:bookmarkStart w:id="1" w:name="__Fieldmark__8_664165914"/>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664165914"/>
      <w:bookmarkStart w:id="3" w:name="__Fieldmark__9_664165914"/>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664165914"/>
      <w:bookmarkStart w:id="5" w:name="__Fieldmark__10_66416591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664165914"/>
      <w:bookmarkStart w:id="7" w:name="__Fieldmark__11_664165914"/>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664165914"/>
      <w:bookmarkStart w:id="9" w:name="__Fieldmark__13_6641659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664165914"/>
      <w:bookmarkStart w:id="11" w:name="__Fieldmark__14_664165914"/>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664165914"/>
      <w:bookmarkStart w:id="13" w:name="__Fieldmark__16_6641659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664165914"/>
      <w:bookmarkStart w:id="15" w:name="__Fieldmark__19_664165914"/>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664165914"/>
      <w:bookmarkStart w:id="17" w:name="__Fieldmark__20_664165914"/>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664165914"/>
      <w:bookmarkStart w:id="19" w:name="__Fieldmark__21_664165914"/>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664165914"/>
      <w:bookmarkStart w:id="21" w:name="__Fieldmark__22_664165914"/>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664165914"/>
      <w:bookmarkStart w:id="23" w:name="__Fieldmark__24_664165914"/>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664165914"/>
      <w:bookmarkStart w:id="25" w:name="__Fieldmark__25_664165914"/>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headerReference w:type="first" r:id="rId4"/>
      <w:type w:val="nextPage"/>
      <w:pgSz w:w="11906" w:h="16838"/>
      <w:pgMar w:left="1134" w:right="1134"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äo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66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68668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01:00Z</dcterms:created>
  <dc:creator>cookm</dc:creator>
  <dc:description/>
  <cp:keywords/>
  <dc:language>en-US</dc:language>
  <cp:lastModifiedBy>Vanessa Mackay</cp:lastModifiedBy>
  <cp:lastPrinted>2009-04-22T16:10:00Z</cp:lastPrinted>
  <dcterms:modified xsi:type="dcterms:W3CDTF">2019-04-11T23:01:00Z</dcterms:modified>
  <cp:revision>2</cp:revision>
  <dc:subject/>
  <dc:title>Application for Appointment</dc:title>
</cp:coreProperties>
</file>