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Em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incipal Advisor Communica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18"/>
                <w:szCs w:val="18"/>
              </w:rPr>
              <w:t>Organisational Support</w:t>
            </w:r>
            <w:r>
              <w:rPr>
                <w:rFonts w:cs="Arial" w:ascii="Arial" w:hAnsi="Arial"/>
                <w:b/>
                <w:bCs/>
                <w:sz w:val="20"/>
                <w:szCs w:val="20"/>
              </w:rPr>
              <w:t xml:space="preserve"> Te Puni</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2126014302"/>
      <w:bookmarkStart w:id="1" w:name="__Fieldmark__8_2126014302"/>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2126014302"/>
      <w:bookmarkStart w:id="3" w:name="__Fieldmark__9_2126014302"/>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2126014302"/>
      <w:bookmarkStart w:id="5" w:name="__Fieldmark__10_2126014302"/>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126014302"/>
      <w:bookmarkStart w:id="7" w:name="__Fieldmark__11_2126014302"/>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126014302"/>
      <w:bookmarkStart w:id="9" w:name="__Fieldmark__13_21260143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126014302"/>
      <w:bookmarkStart w:id="11" w:name="__Fieldmark__14_2126014302"/>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2126014302"/>
      <w:bookmarkStart w:id="13" w:name="__Fieldmark__16_21260143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2126014302"/>
      <w:bookmarkStart w:id="15" w:name="__Fieldmark__19_2126014302"/>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2126014302"/>
      <w:bookmarkStart w:id="17" w:name="__Fieldmark__20_2126014302"/>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2126014302"/>
      <w:bookmarkStart w:id="19" w:name="__Fieldmark__21_2126014302"/>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2126014302"/>
      <w:bookmarkStart w:id="21" w:name="__Fieldmark__22_2126014302"/>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2126014302"/>
      <w:bookmarkStart w:id="23" w:name="__Fieldmark__24_2126014302"/>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2126014302"/>
      <w:bookmarkStart w:id="25" w:name="__Fieldmark__25_2126014302"/>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Te Puni Kōkiri – Application for Employment</w:t>
    </w:r>
  </w:p>
  <w:p>
    <w:pPr>
      <w:pStyle w:val="Header"/>
      <w:jc w:val="right"/>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808080"/>
    </w:rPr>
  </w:style>
  <w:style w:type="character" w:styleId="WW8Num17z1">
    <w:name w:val="WW8Num17z1"/>
    <w:qFormat/>
    <w:rPr>
      <w:color w:val="808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6z0">
    <w:name w:val="WW8Num26z0"/>
    <w:qFormat/>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eastAsia="Times"/>
      <w:sz w:val="24"/>
      <w:lang w:val="en-AU"/>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w:szCs w:val="20"/>
      <w:lang w:val="en-AU"/>
    </w:rPr>
  </w:style>
  <w:style w:type="paragraph" w:styleId="BulletChar">
    <w:name w:val="bullet Char"/>
    <w:basedOn w:val="Normal"/>
    <w:qFormat/>
    <w:pPr>
      <w:numPr>
        <w:ilvl w:val="0"/>
        <w:numId w:val="2"/>
      </w:numPr>
      <w:spacing w:lineRule="auto" w:line="288" w:before="20" w:after="40"/>
      <w:jc w:val="both"/>
    </w:pPr>
    <w:rPr>
      <w:sz w:val="22"/>
    </w:rPr>
  </w:style>
  <w:style w:type="paragraph" w:styleId="Bullet">
    <w:name w:val="bullet"/>
    <w:basedOn w:val="Normal"/>
    <w:qFormat/>
    <w:pPr>
      <w:tabs>
        <w:tab w:val="left" w:pos="720" w:leader="none"/>
      </w:tabs>
      <w:spacing w:lineRule="auto" w:line="288" w:before="20" w:after="40"/>
      <w:ind w:left="72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4:00Z</dcterms:created>
  <dc:creator>cookm</dc:creator>
  <dc:description/>
  <cp:keywords/>
  <dc:language>en-US</dc:language>
  <cp:lastModifiedBy>Katrina Brook</cp:lastModifiedBy>
  <cp:lastPrinted>2009-04-22T16:10:00Z</cp:lastPrinted>
  <dcterms:modified xsi:type="dcterms:W3CDTF">2019-04-11T01:34:00Z</dcterms:modified>
  <cp:revision>2</cp:revision>
  <dc:subject/>
  <dc:title>Application for Appointment</dc:title>
</cp:coreProperties>
</file>