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The world’s first Māori &amp; Chinese Cultural Celebration marks a relationship thousands of years in the making: A shared Past, Present and Future.</w:t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Date: Saturday 27th April 2013</w:t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Venue: Ōrākei Marae, 59 Kitemoana Street, Ōrākei, Auckland</w:t>
      </w:r>
    </w:p>
    <w:p>
      <w:pPr>
        <w:pStyle w:val="Normal"/>
        <w:rPr/>
      </w:pPr>
      <w:r>
        <w:rPr>
          <w:rFonts w:cs="Arial;Arial" w:ascii="Arial;Arial" w:hAnsi="Arial;Arial"/>
          <w:sz w:val="23"/>
          <w:szCs w:val="23"/>
        </w:rPr>
        <w:t>Featuring iconic Kiwi band Herbs (2.20pm); pop star Miss Janice Chong (11.50am); NZ’s No.1 kapa haka group, Te Waka Huia (4.35pm), the amazing Peter Low Lion Dancers (2.45pm) and headliner Tama Waipara (3.20pm).</w:t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9am - Dramatic pōwhiri welcome: Accompanied by a spectacular Chinese Dragon, Auckland’s Chinese community will be welcomed onto Ōrākei Marae by Ngāti Whātua iwi members who will be led by an ope of warriors.  A wero challenge will be made.  </w:t>
      </w:r>
    </w:p>
    <w:p>
      <w:pPr>
        <w:pStyle w:val="Normal"/>
        <w:rPr/>
      </w:pPr>
      <w:r>
        <w:rPr>
          <w:rFonts w:cs="Arial;Arial" w:ascii="Arial;Arial" w:hAnsi="Arial;Arial"/>
          <w:sz w:val="23"/>
          <w:szCs w:val="23"/>
        </w:rPr>
        <w:t>10am-5pm:  Taniwha &amp; Dragon Festival:  Traditional and contemporary Māori and Chinese entertainment, culture, craft and food.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Kite making workshop: Learn how to make your own Māori and Chinese Kite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SS Ventnor Chinese historical memorial Trail: Launch of Photographic  Display</w:t>
      </w:r>
    </w:p>
    <w:p>
      <w:pPr>
        <w:pStyle w:val="Normal"/>
        <w:rPr>
          <w:rFonts w:ascii="Arial;Arial" w:hAnsi="Arial;Arial" w:cs="Arial;Arial"/>
          <w:color w:val="4A4A4A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Like us at  </w:t>
      </w:r>
      <w:r>
        <w:fldChar w:fldCharType="begin"/>
      </w:r>
      <w:r>
        <w:rPr>
          <w:rStyle w:val="InternetLink"/>
          <w:sz w:val="23"/>
          <w:szCs w:val="23"/>
          <w:rFonts w:cs="Arial;Arial" w:ascii="Arial;Arial" w:hAnsi="Arial;Arial"/>
        </w:rPr>
        <w:instrText xml:space="preserve"> HYPERLINK "http://www.facebook.com/TaniwhaAndDragon2013" \l "!/TaniwhaAndDragon2013"</w:instrText>
      </w:r>
      <w:r>
        <w:rPr>
          <w:rStyle w:val="InternetLink"/>
          <w:sz w:val="23"/>
          <w:szCs w:val="23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3"/>
          <w:szCs w:val="23"/>
        </w:rPr>
        <w:t>http://www.facebook.com/TaniwhaAndDragon2013#!/TaniwhaAndDragon2013</w:t>
      </w:r>
      <w:r>
        <w:rPr>
          <w:rStyle w:val="InternetLink"/>
          <w:sz w:val="23"/>
          <w:szCs w:val="23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3"/>
          <w:szCs w:val="23"/>
        </w:rPr>
        <w:t xml:space="preserve"> to find out more.</w:t>
      </w:r>
    </w:p>
    <w:p>
      <w:pPr>
        <w:pStyle w:val="Normal"/>
        <w:rPr>
          <w:rFonts w:ascii="Arial;Arial" w:hAnsi="Arial;Arial" w:cs="Arial;Arial"/>
          <w:color w:val="4A4A4A"/>
          <w:sz w:val="24"/>
          <w:szCs w:val="23"/>
        </w:rPr>
      </w:pPr>
      <w:r>
        <w:rPr>
          <w:rFonts w:cs="Arial;Arial" w:ascii="Arial;Arial" w:hAnsi="Arial;Arial"/>
          <w:color w:val="4A4A4A"/>
          <w:sz w:val="24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9a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3"/>
                <w:szCs w:val="23"/>
              </w:rPr>
              <w:t>Gather and prepare out front of Ōrākei Mara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0a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Pōwhiri Welcome Begi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Main Sta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1.10a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Te Kura Kaupapa Māori O Puau Te Moananui A Kiwa Kapa Ha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1.35 a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Dragon Danc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1.50 a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Miss Janice Cho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2.05 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Mayday Oriental Dance Grou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2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Majic Pa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2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Feel the Music Dance Grou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Mu Lan Fashion Grou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1.15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 xml:space="preserve">Tu Tau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2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Blue Sky Dance Grou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2.20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Herb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2.45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Peter Low Lion Dance Grou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3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Auckland Hundreds Flowers Music Ba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3.20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Tama Waipa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3.45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Jason W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355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Tais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4.20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Auckland Chinese Philharmonic Cho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4.35pm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Te Waka Huia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spacing w:lineRule="atLeast" w:line="360" w:before="72" w:after="312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3:00Z</dcterms:created>
  <dc:creator>ammuc</dc:creator>
  <dc:description/>
  <dc:language>en-US</dc:language>
  <cp:lastModifiedBy>Sarah Walker</cp:lastModifiedBy>
  <dcterms:modified xsi:type="dcterms:W3CDTF">2013-04-23T03:13:00Z</dcterms:modified>
  <cp:revision>2</cp:revision>
  <dc:subject/>
  <dc:title/>
</cp:coreProperties>
</file>